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Чеганлинская средняя общеобразовательная школа 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Урок-упражнение по классу «Металлы»</w:t>
      </w:r>
      <w:r>
        <w:rPr/>
        <w:t>. Решение задач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Металлы», урок № 49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истематизация, закрепление и обобщение знаний учащихся по теме «Металлы»; отработать умения учащихся составлять уравнения реакций с участием металлов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lang w:bidi="en-US"/>
        </w:rPr>
        <w:t xml:space="preserve"> </w:t>
      </w: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>
          <w:b/>
          <w:b/>
        </w:rPr>
      </w:pPr>
      <w:r>
        <w:rPr/>
        <w:t>повторить знания о свойствах металлов и их соединений, качественных реакциях; закрепить умения составлять уравнения реакций в ионной и молекулярной форме, составлять ОВР; применять полученные знания при решении задач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общеучебные умения и навыки учащихся, умение использовать свои знания для решения практических задач, навыки обращения с лабораторным оборудованием.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спитательные: </w:t>
      </w:r>
      <w:r>
        <w:rPr/>
        <w:t>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расположении металлов в ПСХЭ и строении их атом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физических и химических свойств металл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составления уравнения реакции в ионной и молекулярной форме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- использования знаний для решения задач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Оборудование и реактивы</w:t>
      </w:r>
      <w:r>
        <w:rPr/>
        <w:t>:</w:t>
      </w:r>
      <w:r>
        <w:rPr>
          <w:rStyle w:val="Appleconvertedspace"/>
          <w:color w:val="000000"/>
        </w:rPr>
        <w:t> </w:t>
      </w:r>
      <w:r>
        <w:rPr/>
        <w:t>ПСХЭ Д.И. Менделеева, таблица растворимости, штатив с пробирками, растворы карбоната натрия, сульфата натрия, соляной кислоты, хлорида бария; раздаточный материал.</w:t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76" w:before="0" w:after="0"/>
        <w:jc w:val="both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511"/>
        <w:gridCol w:w="248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 (проверка д/з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ирование по вариантам: «Проверочная работа по теме металлов»</w:t>
            </w:r>
          </w:p>
          <w:p>
            <w:pPr>
              <w:pStyle w:val="Normal"/>
              <w:rPr/>
            </w:pPr>
            <w:r>
              <w:rPr/>
              <w:t>2 «Игра третий лишни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ндивидуальная работа учащихся. Результатом их работы являются выполненный тест и игра «Третий лишний»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заимопроверка, самопровер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Единственный путь, ведущий к знанию,-это деятельность» </w:t>
            </w:r>
            <w:r>
              <w:rPr/>
              <w:t>(Б.Шоу.)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>Как вы думаете, какая связь словами Б.Шоу и что мы будем изучать на уроке?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 xml:space="preserve">Название темы:Урок упражнение по классу «Металлы». Решение задач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Style16"/>
              <w:spacing w:lineRule="atLeast" w:line="1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ind w:firstLine="360"/>
              <w:jc w:val="both"/>
              <w:rPr/>
            </w:pPr>
            <w:r>
              <w:rPr>
                <w:lang w:bidi="en-US"/>
              </w:rPr>
              <w:t>Целью нашего урока является</w:t>
            </w:r>
            <w:r>
              <w:rPr>
                <w:color w:val="000000"/>
              </w:rPr>
              <w:t xml:space="preserve"> научить применять знания теории в решении упражнений и расчетных задач тем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lang w:bidi="en-US"/>
              </w:rPr>
              <w:t xml:space="preserve"> </w:t>
            </w:r>
            <w:r>
              <w:rPr>
                <w:bCs/>
              </w:rPr>
              <w:t>Любой человек, невзирая на возраст, любит путешествовать. Вот и я вам предлагаю совершить путешествие по данной  теме. Средством  передвижения будет поезд. Чтобы наше путешествие началось нам надо приобрести билеты.  Для этого вам надо ответить на вопросы:</w:t>
            </w:r>
            <w:r>
              <w:rPr>
                <w:b/>
                <w:bCs/>
              </w:rPr>
              <w:t xml:space="preserve"> Устный опрос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</w:rPr>
              <w:t>Кто создатель периодического закона и периодической системы химических элементов? (</w:t>
            </w:r>
            <w:r>
              <w:rPr>
                <w:bCs/>
                <w:iCs/>
              </w:rPr>
              <w:t>Менделеев Д.И</w:t>
            </w:r>
            <w:r>
              <w:rPr>
                <w:bCs/>
                <w:i/>
                <w:iCs/>
              </w:rPr>
              <w:t>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Cs/>
              </w:rPr>
              <w:t>.  На  какие основные группы делят элементы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расположению в периодической системе?</w:t>
            </w:r>
            <w:r>
              <w:rPr>
                <w:bCs/>
              </w:rPr>
              <w:t> 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Cs/>
              </w:rPr>
              <w:t>Металлы и неметаллы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>3.</w:t>
            </w:r>
            <w:r>
              <w:rPr>
                <w:bCs/>
                <w:iCs/>
              </w:rPr>
              <w:t>Где в периодической системе  располагаются  металлы</w:t>
            </w:r>
            <w:r>
              <w:rPr>
                <w:bCs/>
              </w:rPr>
              <w:t>? 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Cs/>
              </w:rPr>
              <w:t>В нижнем левом углу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4. </w:t>
            </w:r>
            <w:r>
              <w:rPr>
                <w:bCs/>
              </w:rPr>
              <w:t xml:space="preserve">Какое общее название имеют элемент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ы. А подгруппы? </w:t>
            </w:r>
            <w:r>
              <w:rPr>
                <w:bCs/>
                <w:iCs/>
              </w:rPr>
              <w:t>(Щелочные металлы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. По какому признаку щелочные металлы объединены в одну группу? </w:t>
            </w:r>
            <w:r>
              <w:rPr>
                <w:bCs/>
                <w:iCs/>
              </w:rPr>
              <w:t>(при растворении в воде образуют растворимые основания - щелочь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6. </w:t>
            </w:r>
            <w:r>
              <w:rPr>
                <w:bCs/>
                <w:iCs/>
              </w:rPr>
              <w:t xml:space="preserve"> Как называются  оксиды образуемые щелочными металлами</w:t>
            </w:r>
            <w:r>
              <w:rPr>
                <w:bCs/>
              </w:rPr>
              <w:t>? </w:t>
            </w:r>
            <w:r>
              <w:rPr>
                <w:bCs/>
                <w:iCs/>
              </w:rPr>
              <w:t>( Основные)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7.Почему все щелочные металлы являются сильными восстановителями? (Легче им отдать электроны внешнего энергетического уровня)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8.Из всех щелочных металлов какие два  элемента имеют наиболее практическое  значение. (Натрий и калий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9.У </w:t>
            </w:r>
            <w:r>
              <w:rPr>
                <w:bCs/>
                <w:iCs/>
              </w:rPr>
              <w:t>какого элемента из щелочных металлов  самая большая восстановительная способность?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Лити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10.</w:t>
            </w:r>
            <w:r>
              <w:rPr>
                <w:bCs/>
                <w:iCs/>
              </w:rPr>
              <w:t>У щелочных металлов на последнем  энергетическом уровне сколько электронов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(Один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Итак, в добрый путь друзья! Наша первая станция «Обзорная»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Обзорна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spacing w:before="280" w:after="280"/>
              <w:rPr>
                <w:bCs/>
                <w:iCs/>
                <w:lang w:bidi="en-US"/>
              </w:rPr>
            </w:pPr>
            <w:r>
              <w:rPr>
                <w:bCs/>
                <w:iCs/>
                <w:lang w:bidi="en-US"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В тетрадях учащиеся оформляют все зад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</w:t>
            </w:r>
            <w:r>
              <w:rPr>
                <w:b/>
                <w:bCs/>
              </w:rPr>
              <w:t xml:space="preserve"> Обобщение и закрепление знаний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) Графический диктант. (Если неметалл v, металл - 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.Расположены на левом нижнем углу?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В основном находятся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х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.На последнем энергетическом уровне один электрон.                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4.Являются окислителями.                   5.Легко присоединяют электроны.                  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6. Металлическая связь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.Металлическим блеском не обладают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8.Хорошие проводники теплоты и электричества.                  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9. Образуют основные оксиды.                 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.Образуют группу сходных элементов - галогены.             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: v  v v -- v -v v -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).     Классификация веществ по группам. Какие вещества, формулы которых приведены ниже относятся к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а) неметаллам; б) металлам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; 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Ag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Zn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;Р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ещества выпишите в два столбика, дайте им названия какие из них являются щелочными, какие элементы амфотерным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) Периодическая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Периодическая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Дать характеристику элементу металлу по расположению в периодической системе и по строению атом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. Форма индивидуальна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заимопроверк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бота у до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чащихся с периодической системой химических элементов Д. 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Строительн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Используя модели молекул, соберите строение кристаллической решетки хлорида натр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переди у нас станция «Физическая».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танция «Физическ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Перечислите общие закономерности изменения физических  свойств металлов и неметал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Впереди у нас станция «Химическая».   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Станция «Химическ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  <w:i/>
                <w:iCs/>
                <w:u w:val="single"/>
                <w:vertAlign w:val="subscript"/>
              </w:rPr>
              <w:t xml:space="preserve"> </w:t>
            </w:r>
            <w:r>
              <w:rPr>
                <w:bCs/>
              </w:rPr>
              <w:t>Вставьте пропущенные формулы  в уравнения реакций, Назовите пропущенные вещества. Назовите тип реакции. Расставьте коэффициенты написав окислительно- восстановительную реакц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 xml:space="preserve"> +….</w:t>
            </w:r>
            <w:r>
              <w:rPr>
                <w:color w:val="000000"/>
              </w:rPr>
              <w:t>→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en-US"/>
              </w:rPr>
              <w:t>Li+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→…….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S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……→Fe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S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en-US"/>
              </w:rPr>
              <w:t>Mg + HNO</w:t>
            </w:r>
            <w:r>
              <w:rPr>
                <w:color w:val="000000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азб</w:t>
            </w:r>
            <w:r>
              <w:rPr>
                <w:color w:val="000000"/>
                <w:lang w:val="en-US"/>
              </w:rPr>
              <w:t>.) →…+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Na 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+K 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Cr 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 xml:space="preserve">+ H 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→ 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+…..+…..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2.Осуществить превраще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Са</w:t>
            </w:r>
            <w:r>
              <w:rPr>
                <w:color w:val="000000"/>
              </w:rPr>
              <w:t>→</w:t>
            </w:r>
            <w:r>
              <w:rPr>
                <w:bCs/>
                <w:iCs/>
              </w:rPr>
              <w:t xml:space="preserve"> С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→Са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→С</w:t>
            </w:r>
            <w:r>
              <w:rPr>
                <w:color w:val="000000"/>
                <w:lang w:val="en-US"/>
              </w:rPr>
              <w:t>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→ С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Решите задачу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действии разбавленной серной кислоты на 25 г смеси магния и меди выделилось 3.36л газа (н.у.). Вычислите массовую долю меди в смес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Впереди у нас станция «Применение»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>Учитель. Впереди у нас станция «Конечная».</w:t>
            </w:r>
          </w:p>
          <w:p>
            <w:pPr>
              <w:pStyle w:val="Normal"/>
              <w:rPr/>
            </w:pPr>
            <w:r>
              <w:rPr/>
              <w:t>1.                  Заполнить таблицу.</w:t>
            </w:r>
          </w:p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367"/>
              <w:gridCol w:w="1149"/>
            </w:tblGrid>
            <w:tr>
              <w:trPr>
                <w:trHeight w:val="468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изнаки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равнения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имические элемент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Неметаллы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</w:t>
                  </w:r>
                  <w:r>
                    <w:rPr>
                      <w:bCs/>
                    </w:rPr>
                    <w:t>Металлы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</w:rPr>
                    <w:t xml:space="preserve">Расположение в периодической системе.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троение их атом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</w:rPr>
                    <w:t>Тип химической связ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Характерные химические свой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Названия группы сходных элемент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бирают модели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 Работа в тетрадях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 работа по заполнению таблицы в тетрад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 Подведение итогов, выставление оцен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кие вопросы  вами хорошо усвоены?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Какие вопросы были самыми трудными для вас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.Этап инструктаж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презентации по темам:</w:t>
            </w:r>
          </w:p>
          <w:p>
            <w:pPr>
              <w:pStyle w:val="Normal"/>
              <w:rPr/>
            </w:pPr>
            <w:r>
              <w:rPr/>
              <w:t>«Металлы»; «Соединения металлов»; Характерные химические свойства металлов»</w:t>
            </w:r>
          </w:p>
          <w:p>
            <w:pPr>
              <w:pStyle w:val="Normal"/>
              <w:ind w:left="2340" w:hanging="23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творческая работа учащихся. Частично- поисковый мет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8.Рефлекс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так, ребята, наш урок заканчивается, и я хочу отметить, что вы сегодня хорошо поработал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Достигли ли мы цели урока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анчивая урок, продолжите фразу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Уходя с урока, я хочу сказать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57:00Z</dcterms:created>
  <dc:creator>111</dc:creator>
  <dc:description/>
  <cp:keywords/>
  <dc:language>en-US</dc:language>
  <cp:lastModifiedBy>111</cp:lastModifiedBy>
  <dcterms:modified xsi:type="dcterms:W3CDTF">2017-03-02T18:06:00Z</dcterms:modified>
  <cp:revision>12</cp:revision>
  <dc:subject/>
  <dc:title/>
</cp:coreProperties>
</file>